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11" w:h="796" w:x="8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711" w:h="796" w:x="8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8</Characters>
  <CharactersWithSpaces>72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Crystal Reports</dc:creator>
  <dc:description>Powered By Crystal</dc:description>
  <dc:language>en-US</dc:language>
  <cp:lastModifiedBy/>
  <dcterms:modified xsi:type="dcterms:W3CDTF">2024-11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1E1516594639826CF011697E4BE52007550DB579DA1122871797FA5EE84D</vt:lpwstr>
  </property>
  <property fmtid="{D5CDD505-2E9C-101B-9397-08002B2CF9AE}" pid="3" name="Business Objects Context Information1">
    <vt:lpwstr>E20B1AFACCFEB0A45A8C10C27F973F603301DFC0CD6BB2ADEFEE244F65456912D063692CEA22A9678EC1216F9F97950380C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C7BCB0D07682635D4A54FB13B08F979A1E6DB2DACC562A108318A3F8F6933B6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01F0B37C1AE338677181F6A25228C148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2E64B7ECD5DFBECFFBF61DABD5575065</vt:lpwstr>
  </property>
  <property fmtid="{D5CDD505-2E9C-101B-9397-08002B2CF9AE}" pid="8" name="Operator">
    <vt:lpwstr>utilizator buget2</vt:lpwstr>
  </property>
</Properties>
</file>